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RUCTIB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FRUCTIBEN</w:t>
        <w:tab/>
        <w:tab/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TORREGULADOR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</w:r>
      <w:r>
        <w:rPr/>
        <w:tab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Acido giberélico (GA3)</w:t>
        <w:tab/>
        <w:t>1,6</w:t>
        <w:tab/>
        <w:t>77-06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Baja toxicidad, Fácilmente inflamabl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  <w:tab/>
      </w:r>
      <w:r>
        <w:rPr/>
        <w:t>Irritación de piel y mucosas.</w:t>
      </w:r>
    </w:p>
    <w:p>
      <w:pPr>
        <w:pStyle w:val="Normal"/>
        <w:jc w:val="both"/>
        <w:rPr/>
      </w:pPr>
      <w:r>
        <w:rPr/>
        <w:tab/>
        <w:tab/>
        <w:tab/>
        <w:tab/>
        <w:t>Dolor de cabeza y garganta, náuseas, vómitos, vértigo, somnolienc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epresión respira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 xml:space="preserve">Retire a la persona de la zona contaminada. Quite inmediatamente la ropa manchada o salpicada. </w:t>
      </w:r>
    </w:p>
    <w:p>
      <w:pPr>
        <w:pStyle w:val="Normal"/>
        <w:ind w:left="1416" w:firstLine="708"/>
        <w:jc w:val="both"/>
        <w:rPr/>
      </w:pPr>
      <w:r>
        <w:rPr/>
        <w:t>Lave la piel con abundante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:</w:t>
        <w:tab/>
      </w:r>
      <w:r>
        <w:rPr/>
        <w:t>En caso de contacto con los ojos, lávelos inmediata y abundantemente con  agua durante 20 min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halación:</w:t>
        <w:tab/>
        <w:tab/>
      </w:r>
      <w:r>
        <w:rPr/>
        <w:t>Si la persona no respira: respiración artificial</w:t>
      </w:r>
    </w:p>
    <w:p>
      <w:pPr>
        <w:pStyle w:val="Normal"/>
        <w:jc w:val="both"/>
        <w:rPr/>
      </w:pPr>
      <w:r>
        <w:rPr/>
        <w:tab/>
        <w:tab/>
        <w:tab/>
        <w:t>Si la persona respira y esta inconsciente: acuéstela boca abajo con la cabeza de l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gestión:</w:t>
      </w:r>
      <w:r>
        <w:rPr/>
        <w:t xml:space="preserve"> </w:t>
        <w:tab/>
        <w:tab/>
        <w:t>En caso de ingestión. NO PROVOQUE EL VÓMITO. No dar leche, grasas ni alcohol.</w:t>
      </w:r>
    </w:p>
    <w:p>
      <w:pPr>
        <w:pStyle w:val="Normal"/>
        <w:ind w:left="2124" w:hanging="0"/>
        <w:jc w:val="both"/>
        <w:rPr/>
      </w:pPr>
      <w:r>
        <w:rPr/>
        <w:t>Controle la respiración, si fuera necesario respiración artificial. Traslade al enfermo a un Centro Hospitalario.  NO DEJE SOLO AL INTOXICADO EN NINGÚN C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comendaciones al médico</w:t>
      </w:r>
      <w:r>
        <w:rPr/>
        <w:t xml:space="preserve">: Si se ha ingerido, practique lavado gástrico con precaución y evitando la aspiración, a continuación administre carbón activado. Tratamiento sintomá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dióxido de carbono, monóxido de carb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.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Incoloro.</w:t>
      </w:r>
    </w:p>
    <w:p>
      <w:pPr>
        <w:pStyle w:val="Normal"/>
        <w:jc w:val="both"/>
        <w:rPr/>
      </w:pPr>
      <w:r>
        <w:rPr>
          <w:b/>
        </w:rPr>
        <w:t>Olor:</w:t>
        <w:tab/>
        <w:tab/>
        <w:tab/>
        <w:tab/>
      </w:r>
      <w:r>
        <w:rPr/>
        <w:t>Característico de la materia que lo compone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 xml:space="preserve">6.5-7,5 </w:t>
        <w:tab/>
        <w:tab/>
        <w:t>al 1% en disolución acuosa</w:t>
        <w:tab/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0,8</w:t>
        <w:tab/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Completa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12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gt;0</w:t>
        <w:tab/>
        <w:t xml:space="preserve">ºC 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 xml:space="preserve">82-83 </w:t>
        <w:tab/>
        <w:t>ºC</w:t>
        <w:tab/>
        <w:t>(Isopropan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>&gt;937.500</w:t>
        <w:tab/>
        <w:t>mg/kg. (Calculada)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ratas:</w:t>
        <w:tab/>
        <w:tab/>
        <w:tab/>
        <w:t>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Sin daños en rat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Ecotoxicidad:</w:t>
        <w:tab/>
        <w:t>Terrestre</w:t>
        <w:tab/>
      </w:r>
      <w:r>
        <w:rPr/>
        <w:t xml:space="preserve">Categoría A  </w:t>
      </w: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cuática</w:t>
      </w:r>
      <w:r>
        <w:rPr/>
        <w:tab/>
        <w:t xml:space="preserve">Categoría 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bejas</w:t>
        <w:tab/>
      </w:r>
      <w:r>
        <w:rPr/>
        <w:tab/>
        <w:t>Compati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LIQUIDOS INFLAMABLES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1993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3.31º</w:t>
        <w:tab/>
        <w:tab/>
      </w:r>
      <w:r>
        <w:rPr>
          <w:b/>
        </w:rPr>
        <w:t xml:space="preserve">Etiqueta 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3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   </w:t>
        <w:tab/>
        <w:t>F.</w:t>
        <w:tab/>
        <w:t>Baja toxicidad, Inflamabl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esgos especiales</w:t>
      </w:r>
      <w:r>
        <w:rPr/>
        <w:t xml:space="preserve">: </w:t>
        <w:tab/>
        <w:t>R11:</w:t>
        <w:tab/>
        <w:t>Fácilmente inflam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>S2:</w:t>
        <w:tab/>
        <w:t>Manténgase fuera del alcance de los niños.</w:t>
      </w:r>
    </w:p>
    <w:p>
      <w:pPr>
        <w:pStyle w:val="Normal"/>
        <w:ind w:left="1416" w:firstLine="708"/>
        <w:jc w:val="both"/>
        <w:rPr/>
      </w:pPr>
      <w:r>
        <w:rPr/>
        <w:t>S7:</w:t>
        <w:tab/>
        <w:t>Puede provocar incendios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jc w:val="both"/>
        <w:rPr/>
      </w:pPr>
      <w:r>
        <w:rPr/>
        <w:tab/>
        <w:tab/>
        <w:tab/>
        <w:t>S16:</w:t>
        <w:tab/>
        <w:t>Conservar alejado de toda llama o fuente de chispas. No fumar</w:t>
      </w:r>
    </w:p>
    <w:p>
      <w:pPr>
        <w:pStyle w:val="Normal"/>
        <w:ind w:left="2829" w:hanging="705"/>
        <w:jc w:val="both"/>
        <w:rPr/>
      </w:pPr>
      <w:r>
        <w:rPr/>
        <w:t>S36:</w:t>
        <w:tab/>
        <w:t>Úsese indumentaria protectora adecuada:</w:t>
      </w:r>
    </w:p>
    <w:p>
      <w:pPr>
        <w:pStyle w:val="BodyText2"/>
        <w:rPr>
          <w:sz w:val="20"/>
        </w:rPr>
      </w:pPr>
      <w:r>
        <w:rPr>
          <w:sz w:val="20"/>
        </w:rPr>
        <w:t>S45:</w:t>
        <w:tab/>
        <w:t>En caso de accidente o malestar, acuda inmediatamente al médico (si es posible, muéstrele la etiqueta)</w:t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829" w:hanging="705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9:10:00Z</dcterms:created>
  <dc:creator>AGRODAN</dc:creator>
  <dc:description/>
  <dc:language>en-US</dc:language>
  <cp:lastModifiedBy>AGRODAN</cp:lastModifiedBy>
  <cp:lastPrinted>1999-03-04T15:26:00Z</cp:lastPrinted>
  <dcterms:modified xsi:type="dcterms:W3CDTF">1999-06-14T10:53:00Z</dcterms:modified>
  <cp:revision>11</cp:revision>
  <dc:subject/>
  <dc:title>FICHA DE DATOS DE SEGURIDAD</dc:title>
</cp:coreProperties>
</file>